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РАСПИСАНИЕ ПРЕДЭКЗАМЕНАЦИОННЫХ КОНСУЛЬТАЦИЙ НА КАФЕДРЕ ФАКУЛЬТЕТСКОЙ ТЕРАПИИ И ЭНДОКРИНОЛОГИИ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32"/>
          <w:szCs w:val="32"/>
        </w:rPr>
        <w:t>2022 г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5   401, 402, 403, 404    11-00</w:t>
      </w:r>
    </w:p>
    <w:p>
      <w:pPr>
        <w:pStyle w:val="Normal"/>
        <w:spacing w:lineRule="auto" w:line="360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05   421, 422, 423, 424    13-00</w:t>
      </w:r>
    </w:p>
    <w:p>
      <w:pPr>
        <w:pStyle w:val="Normal"/>
        <w:spacing w:lineRule="auto" w:line="360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5   409, 410, 411, 412    11-00</w:t>
      </w:r>
    </w:p>
    <w:p>
      <w:pPr>
        <w:pStyle w:val="Normal"/>
        <w:spacing w:lineRule="auto" w:line="360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5   417, 418, 419, 420    13-00</w:t>
      </w:r>
    </w:p>
    <w:p>
      <w:pPr>
        <w:pStyle w:val="Normal"/>
        <w:spacing w:lineRule="auto" w:line="360"/>
        <w:ind w:left="2340" w:hanging="0"/>
        <w:rPr/>
      </w:pPr>
      <w:r>
        <w:rPr>
          <w:b/>
          <w:sz w:val="32"/>
          <w:szCs w:val="32"/>
        </w:rPr>
        <w:t xml:space="preserve">24.05   425, 426, 427, 428    13-00  </w:t>
      </w:r>
    </w:p>
    <w:p>
      <w:pPr>
        <w:pStyle w:val="Normal"/>
        <w:spacing w:lineRule="auto" w:line="360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05   405, 406, 407, 408    11-00</w:t>
      </w:r>
    </w:p>
    <w:p>
      <w:pPr>
        <w:pStyle w:val="Normal"/>
        <w:spacing w:lineRule="auto" w:line="360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05   413, 414, 415, 416    13-00</w:t>
      </w:r>
    </w:p>
    <w:p>
      <w:pPr>
        <w:pStyle w:val="Normal"/>
        <w:spacing w:lineRule="auto" w:line="360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06     40м, 41м, 42м          11-00</w:t>
      </w:r>
    </w:p>
    <w:p>
      <w:pPr>
        <w:pStyle w:val="Normal"/>
        <w:spacing w:lineRule="auto" w:line="360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06   31с, 32с                     11-00      </w:t>
      </w:r>
    </w:p>
    <w:p>
      <w:pPr>
        <w:pStyle w:val="Normal"/>
        <w:spacing w:lineRule="auto" w:line="360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06   33с, 34с                     11-00</w:t>
      </w:r>
    </w:p>
    <w:p>
      <w:pPr>
        <w:pStyle w:val="Normal"/>
        <w:spacing w:lineRule="auto" w:line="360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.06   40м, 41м, 42м          11-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И ПРОВОДЯТСЯ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 учебных комнатах на 5 этаже обл. поликлиники</w:t>
      </w:r>
    </w:p>
    <w:p>
      <w:pPr>
        <w:pStyle w:val="Normal"/>
        <w:spacing w:lineRule="auto" w:line="360"/>
        <w:ind w:left="2340" w:hanging="0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  <w:u w:val="single"/>
        </w:rPr>
        <w:t>(Аксакова, 23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В ОБЯЗАТЕЛЬНОМ ПОРЯДКЕ НЕОБХОДИМО ИМЕТЬ МАСКУ, ХАЛАТ, ШАПОЧКУ, СМЕННУЮ ОБУВЬ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ХОД С УЛИЦЫ –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ДВЕРЬ СЛЕВА ОТ ЦЕНТРАЛЬНОГО ВХОДА В ПОЛИКЛИНИКУ !!!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факультетской терапии и эндокринологии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37:00Z</dcterms:created>
  <dc:creator>Верочка</dc:creator>
  <dc:description/>
  <cp:keywords/>
  <dc:language>en-US</dc:language>
  <cp:lastModifiedBy>Шевель</cp:lastModifiedBy>
  <cp:lastPrinted>2019-05-20T12:57:00Z</cp:lastPrinted>
  <dcterms:modified xsi:type="dcterms:W3CDTF">2022-04-27T13:49:00Z</dcterms:modified>
  <cp:revision>10</cp:revision>
  <dc:subject/>
  <dc:title>РАСПИСАНИЕ ЭКЗАМЕНОВ НА КАФЕДРЕ ФАКУЛЬТЕТСКОЙ ТЕРАПИИ И ЭНДОКРИНОЛОГИИ</dc:title>
</cp:coreProperties>
</file>